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ZAMÝŠLENÉM PŘEVO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03/2012 Sb., o Státním pozemkovém úřadu a o změně některých souvisejících záko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z n a m u j e, že ke dni 18. 4. 2018 bude zveřejněn dle § 20 zákona č. 503/2012 Sb. na úřední desce Státního pozemkového úřadu, na internetových stránkách Státního pozemkového úřadu a na úředních deskách obecních (městských) úřadů seznam pozemků, jejichž vlastnictví státu není doloženo listinnými dokla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átní pozemkový úřad </w:t>
      </w:r>
      <w:r>
        <w:rPr>
          <w:rFonts w:cs="Arial" w:ascii="Arial" w:hAnsi="Arial"/>
          <w:color w:val="000000"/>
          <w:sz w:val="22"/>
          <w:szCs w:val="22"/>
        </w:rPr>
        <w:t>se sídlem v Praze 3, Husinecká 1024/11a, PSČ 130 00, IČ: </w:t>
      </w:r>
      <w:r>
        <w:rPr>
          <w:rFonts w:cs="Arial" w:ascii="Arial" w:hAnsi="Arial"/>
          <w:sz w:val="22"/>
          <w:szCs w:val="22"/>
        </w:rPr>
        <w:t>01312774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 o u č a s n 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v y z ý v 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/>
      </w:pPr>
      <w:r>
        <w:rPr>
          <w:rFonts w:cs="Arial" w:ascii="Arial" w:hAnsi="Arial"/>
          <w:sz w:val="22"/>
          <w:szCs w:val="22"/>
        </w:rPr>
        <w:t>k podání případných námitek vlastnického práva jiné osoby, a to nejpozději do 3 měsíců ode dne vyvěšení na úřední desce (při vyvěšení na úřední desce Státního pozemkového úřadu dne 18. 4.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čí tato lhůta dne 18. 7. 2018)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námitky je nutné učinit písemným podáním </w:t>
      </w:r>
      <w:r>
        <w:rPr>
          <w:rFonts w:cs="Arial" w:ascii="Arial" w:hAnsi="Arial"/>
          <w:b/>
          <w:sz w:val="22"/>
          <w:szCs w:val="22"/>
        </w:rPr>
        <w:t>na místně příslušném Krajském pozemkovém úřa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hůta je zachována, je-li posledního dne lhůty učiněno podání na adrese Krajského pozemkového úřadu.</w:t>
      </w:r>
    </w:p>
    <w:p>
      <w:pPr>
        <w:pStyle w:val="Vn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/>
      </w:pPr>
      <w:r>
        <w:rPr/>
      </w:r>
    </w:p>
    <w:p>
      <w:pPr>
        <w:pStyle w:val="Vnintext"/>
        <w:ind w:hanging="0"/>
        <w:rPr/>
      </w:pPr>
      <w:r>
        <w:rPr/>
      </w:r>
    </w:p>
    <w:p>
      <w:pPr>
        <w:pStyle w:val="Vnintext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16:00Z</dcterms:created>
  <dc:creator>PFCR</dc:creator>
  <dc:description/>
  <cp:keywords/>
  <dc:language>en-US</dc:language>
  <cp:lastModifiedBy>Jarušek Jaroslav Ing.</cp:lastModifiedBy>
  <cp:lastPrinted>2008-05-13T09:53:00Z</cp:lastPrinted>
  <dcterms:modified xsi:type="dcterms:W3CDTF">2018-03-29T13:34:00Z</dcterms:modified>
  <cp:revision>80</cp:revision>
  <dc:subject/>
  <dc:title>OZNÁMENÍ O ZAMÝŠLENÉM PŘEVODU</dc:title>
</cp:coreProperties>
</file>