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115570</wp:posOffset>
            </wp:positionV>
            <wp:extent cx="1132840" cy="885190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</w:t>
      </w:r>
    </w:p>
    <w:p>
      <w:pPr>
        <w:pStyle w:val="Subtitle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4990</wp:posOffset>
            </wp:positionH>
            <wp:positionV relativeFrom="paragraph">
              <wp:posOffset>-839470</wp:posOffset>
            </wp:positionV>
            <wp:extent cx="1640840" cy="6096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ělovýchovná jednota Sokol Mochtín z. s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pořádá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 rámci programu „SPORTUJ S NÁMI „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47. roční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OCHTÍNSKÉHO PŘESPOLNÍHO BĚHU</w:t>
      </w:r>
    </w:p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Datum </w:t>
      </w: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b/>
          <w:sz w:val="28"/>
          <w:u w:val="single"/>
        </w:rPr>
        <w:t xml:space="preserve"> s t ř e d a     8. května 2019  od 10,00 hod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2"/>
          <w:u w:val="single"/>
        </w:rPr>
        <w:t>a místo konání :</w:t>
      </w:r>
      <w:r>
        <w:rPr>
          <w:rFonts w:cs="Arial" w:ascii="Arial" w:hAnsi="Arial"/>
          <w:b/>
          <w:sz w:val="28"/>
        </w:rPr>
        <w:t xml:space="preserve">                   sportovní  areál  v  Mochtíně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Činovníci: </w:t>
      </w:r>
      <w:r>
        <w:rPr>
          <w:rFonts w:cs="Arial" w:ascii="Arial" w:hAnsi="Arial"/>
          <w:sz w:val="22"/>
        </w:rPr>
        <w:tab/>
        <w:tab/>
        <w:t xml:space="preserve">ředitel závodu  </w:t>
        <w:tab/>
        <w:t>- Karel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rezentace </w:t>
        <w:tab/>
        <w:t xml:space="preserve">            - Mirka Spurná, Alena Virt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artér                 </w:t>
        <w:tab/>
        <w:t>- Vlastimil Zwiefelhof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hlavní rozhodčí          - Josef Pšajd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dravotník</w:t>
        <w:tab/>
        <w:tab/>
        <w:t>- Hana Smolí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hlavní pořadatel         - Josef Šo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edpis: </w:t>
      </w:r>
      <w:r>
        <w:rPr>
          <w:rFonts w:cs="Arial" w:ascii="Arial" w:hAnsi="Arial"/>
          <w:sz w:val="22"/>
        </w:rPr>
        <w:tab/>
        <w:tab/>
        <w:t xml:space="preserve">závodí se podle pravidel atletiky, za zdravotní způsobilost běžců zodpovídá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 xml:space="preserve">vysílající složka, závodník, rodič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řihlášky: </w:t>
      </w:r>
      <w:r>
        <w:rPr>
          <w:rFonts w:cs="Arial" w:ascii="Arial" w:hAnsi="Arial"/>
          <w:sz w:val="22"/>
        </w:rPr>
        <w:tab/>
        <w:tab/>
        <w:t xml:space="preserve">přímo na místě v den závodu od 8,45 do 9,45 hod. (žactvo), ostatní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do 10,30 hod. u kabin ve sportovním areálu v Mochtí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Startovné:</w:t>
      </w:r>
      <w:r>
        <w:rPr>
          <w:rFonts w:cs="Arial" w:ascii="Arial" w:hAnsi="Arial"/>
          <w:sz w:val="22"/>
        </w:rPr>
        <w:tab/>
        <w:tab/>
        <w:t>dospělí 30,- Kč, ostatní zdarm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Vítěz, ceny: </w:t>
      </w:r>
      <w:r>
        <w:rPr>
          <w:rFonts w:cs="Arial" w:ascii="Arial" w:hAnsi="Arial"/>
          <w:sz w:val="22"/>
        </w:rPr>
        <w:tab/>
        <w:tab/>
        <w:t xml:space="preserve">první tři závodníci v každé kategorii obdrží medaile a věcné ceny, pro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každého účastníka bude připraven pamětní diplom.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Tratě: </w:t>
      </w:r>
      <w:r>
        <w:rPr>
          <w:rFonts w:cs="Arial" w:ascii="Arial" w:hAnsi="Arial"/>
          <w:sz w:val="22"/>
        </w:rPr>
        <w:tab/>
        <w:tab/>
        <w:tab/>
        <w:t>jsou mírně členité, část se běží po asfaltu, část po trávě, polní a lesn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cestě mimo areál (dospělí, dorost), žactvo běhá přímo ve sportovním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areálu v Mochtíně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 xml:space="preserve">Poznámka: </w:t>
      </w:r>
      <w:r>
        <w:rPr>
          <w:rFonts w:cs="Arial" w:ascii="Arial" w:hAnsi="Arial"/>
          <w:sz w:val="22"/>
        </w:rPr>
        <w:tab/>
        <w:tab/>
        <w:t xml:space="preserve">Mochtín se nalézá 7 km od Klatov směrem na Horažďovice, pořadatel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neručí za odložené věci, každý závodník startuje na vlastní nebezpeč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ítězství v hlavním závodě mužů a žen na 4 km ve 46. ročníku Mochtínského běhu 2018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ískali: Šimon Bureš (15:02) a Petra Dolejšová (17:40), oba z Atletiky Klatovy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řípadné další informace podá K. Šot – mob. 605 357 370, tel. byt 376 315 974,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arel.sot@seznam.cz</w:t>
        </w:r>
      </w:hyperlink>
      <w:r>
        <w:rPr>
          <w:rFonts w:cs="Arial" w:ascii="Arial" w:hAnsi="Arial"/>
          <w:sz w:val="22"/>
          <w:szCs w:val="22"/>
        </w:rPr>
        <w:t xml:space="preserve">. Výsledky ze závodu následně naleznete na 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jmochtin.cz</w:t>
        </w:r>
      </w:hyperlink>
      <w:r>
        <w:rPr>
          <w:rFonts w:cs="Arial" w:ascii="Arial" w:hAnsi="Arial"/>
          <w:sz w:val="22"/>
          <w:szCs w:val="22"/>
        </w:rPr>
        <w:t>, fotodokumentaci pak na webu Kodak Klatovy a Klatovský dení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n Troch,                                                                                           Karel Šo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seda TJ Sokol Mochtín z. s.                                                              ředitel závodu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11430</wp:posOffset>
            </wp:positionV>
            <wp:extent cx="1132840" cy="885190"/>
            <wp:effectExtent l="0" t="0" r="0" b="0"/>
            <wp:wrapTight wrapText="bothSides">
              <wp:wrapPolygon edited="0">
                <wp:start x="-126" y="0"/>
                <wp:lineTo x="-126" y="21418"/>
                <wp:lineTo x="21600" y="21418"/>
                <wp:lineTo x="21600" y="0"/>
                <wp:lineTo x="-12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9785</wp:posOffset>
            </wp:positionH>
            <wp:positionV relativeFrom="paragraph">
              <wp:posOffset>-97155</wp:posOffset>
            </wp:positionV>
            <wp:extent cx="1640840" cy="60960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br/>
        <w:t>47. Mochtínský přespolní běh – 8. 5. 2019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Č a s o v ý   r o z v r h   z á v o d u 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32"/>
          <w:u w:val="single"/>
        </w:rPr>
      </w:pPr>
      <w:r>
        <w:rPr>
          <w:rFonts w:cs="Arial" w:ascii="Arial" w:hAnsi="Arial"/>
          <w:b/>
          <w:i/>
          <w:sz w:val="2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entace závodníků (přihlášky) ………………………………..…              8,45 – 9,45 h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stup závodníků, slavnostní zahájení …………………………… </w:t>
        <w:tab/>
        <w:t xml:space="preserve">             9,50 h.   barva trat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jmladší děti (D,H) r. 2014 a mladší…………………………110 m      </w:t>
        <w:tab/>
        <w:t>10,00 h. – zelená 1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jmladší děti (D,H) r. 2012-2013………….. ……….………. 220 m      </w:t>
        <w:tab/>
        <w:t>10,05 h. – žlutá 1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ší přípravka (H) r. 2010-2011 …………….…………….. 450 m      </w:t>
        <w:tab/>
        <w:t>10,10 h. – modrá 1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ší přípravka (D) r. 2010-2011.. ……………....…………. 450 m       </w:t>
        <w:tab/>
        <w:t>10,15 h. – modrá 1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ší přípravka  (H) r. 2008-2009……………..…………….. 450 m       </w:t>
        <w:tab/>
        <w:t xml:space="preserve">10,20 h. – modrá 1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ší přípravka  (D) r. 2008-2009……………………………. 450 m      </w:t>
        <w:tab/>
        <w:t>10,25 h. – modrá 1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ší žáci r. 2006-2007….…………………………………… 900 m       </w:t>
        <w:tab/>
        <w:t>10,30 h. – modrá 2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ší žákyně  r. 2006-2007….……………………………….. 900 m      </w:t>
        <w:tab/>
        <w:t>10,40 h. – modrá  2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ší žáci  r. 2004-2005 ….…………………………………  1.350 m      </w:t>
        <w:tab/>
        <w:t>10,50 h. – modrá 3x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/společně/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arší žákyně  r. 2004-2005   ..…………………………………900 m       </w:t>
        <w:tab/>
        <w:t>10,50 h. – modrá  2x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  <w:tab/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rostenky  r. 2002-2003………….. ……………………….  1.350 m      </w:t>
        <w:tab/>
        <w:t>10,50 h. – modrá 3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 xml:space="preserve">Dorostenci r.2002-2003 ……………………………………..   4.000 m          11,00 h. – červená 1x                                                  </w:t>
        <w:tab/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eny do 35 let,r. 1984 – 2001 .………………………………  4.000 m      </w:t>
        <w:tab/>
        <w:t xml:space="preserve">11,00 h. – červená 1x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ny nad 35 let r.1983 a starší………………………………   4.000 m        11,00 h. – červená 1x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  <w:tab/>
      </w:r>
      <w:r>
        <w:rPr>
          <w:rFonts w:cs="Arial" w:ascii="Arial" w:hAnsi="Arial"/>
          <w:sz w:val="18"/>
        </w:rPr>
        <w:t xml:space="preserve">/společně/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i do 39 let r.1980 – 2001..(hlavní závod) ………………. 4.000 m     </w:t>
        <w:tab/>
        <w:t xml:space="preserve">11,00 h. – červená 1x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/společně/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i  40 – 49 let r.1970 – 1979…….…………………….….   4.000 m     </w:t>
        <w:tab/>
        <w:t xml:space="preserve">11,00 h. – červená 1x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  <w:tab/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i 50 – 59 let r. 1960-1969 .……………………………...    4.000 m     </w:t>
        <w:tab/>
        <w:t xml:space="preserve">11,00 h. – červená 1x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</w:t>
        <w:tab/>
      </w:r>
      <w:r>
        <w:rPr>
          <w:rFonts w:cs="Arial" w:ascii="Arial" w:hAnsi="Arial"/>
          <w:sz w:val="18"/>
        </w:rPr>
        <w:t>/společně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i 60 – 69 let r. 1950 – 1959 ..………………..…………..   4.000 m     </w:t>
        <w:tab/>
        <w:t>11,00 h. – červená 1x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/společně/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ži nad 70 let r. 1949 a starší ……………………………..    4.000 m        11,00 h. – červená 1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Pozor, podle počtu startujících se může časový pořad posunout.)</w:t>
        <w:br/>
      </w:r>
      <w:r>
        <w:rPr>
          <w:rFonts w:cs="Arial" w:ascii="Arial" w:hAnsi="Arial"/>
          <w:b/>
          <w:sz w:val="32"/>
        </w:rPr>
        <w:t>Závod</w:t>
      </w:r>
      <w:r>
        <w:rPr>
          <w:rFonts w:cs="Arial" w:ascii="Arial" w:hAnsi="Arial"/>
          <w:sz w:val="22"/>
        </w:rPr>
        <w:t xml:space="preserve"> je v kateg. dospělých součástí okresní soutěže běžců mimo dráhu okresu Klatovy HUSQVARNA CUP 2019, v mládežnických kateg. pak součástí „Běžeckého poháru mládeže Plzeňského kraje 2019“. Je též vhodný pro členy odborů Sport pro všechny, oddíly Rekreačního sportu a ostatní sportovní oddíly TJ a SK, též pro žactvo a mládež škol, učilišť a rodiče s dětmi.</w:t>
        <w:br/>
      </w:r>
    </w:p>
    <w:sectPr>
      <w:type w:val="nextPage"/>
      <w:pgSz w:w="11906" w:h="16838"/>
      <w:pgMar w:left="1134" w:right="99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arel.sot@seznam.cz" TargetMode="External"/><Relationship Id="rId5" Type="http://schemas.openxmlformats.org/officeDocument/2006/relationships/hyperlink" Target="http://www.tjmochtin.cz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5:00Z</dcterms:created>
  <dc:creator>Pošum. sport. sdruž  Klatovy</dc:creator>
  <dc:description/>
  <dc:language>en-US</dc:language>
  <cp:lastModifiedBy>Ucetni</cp:lastModifiedBy>
  <cp:lastPrinted>2018-11-22T11:10:00Z</cp:lastPrinted>
  <dcterms:modified xsi:type="dcterms:W3CDTF">2019-04-09T09:55:00Z</dcterms:modified>
  <cp:revision>2</cp:revision>
  <dc:subject/>
  <dc:title>Tělovýchovná jednota Sokol Mochtín</dc:title>
</cp:coreProperties>
</file>