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b/>
          <w:sz w:val="28"/>
        </w:rPr>
        <w:t>Odhlášení psa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/>
        <w:t>Jméno, příjmení nebo IČO držitele psa: 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Datum odhlášení: 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</w:t>
      </w:r>
    </w:p>
    <w:p>
      <w:pPr>
        <w:pStyle w:val="NormlnIMP"/>
        <w:jc w:val="both"/>
        <w:rPr/>
      </w:pPr>
      <w:r>
        <w:rPr/>
        <w:t>Důvod: ........................................................................................................................................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jc w:val="both"/>
        <w:rPr/>
      </w:pPr>
      <w:r>
        <w:rPr/>
        <w:t>Adresa: ………………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*) Žádám - nežádám o vrácení přeplatk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Přeplatek vraťte na účet číslo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</w:t>
      </w:r>
    </w:p>
    <w:p>
      <w:pPr>
        <w:pStyle w:val="NormlnIMP"/>
        <w:jc w:val="both"/>
        <w:rPr/>
      </w:pPr>
      <w:r>
        <w:rPr/>
        <w:t xml:space="preserve">(V případě odhlášení psa v průběhu roku, po úhradě poplatku ze psů, pokud zůstatek činí více než 50 Kč)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---------</w:t>
      </w:r>
    </w:p>
    <w:p>
      <w:pPr>
        <w:pStyle w:val="NormlnIMP"/>
        <w:jc w:val="both"/>
        <w:rPr/>
      </w:pPr>
      <w:r>
        <w:rPr/>
        <w:t>*) nehodící se škrtněte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 </w:t>
      </w:r>
    </w:p>
    <w:p>
      <w:pPr>
        <w:pStyle w:val="NormlnIMP"/>
        <w:jc w:val="both"/>
        <w:rPr/>
      </w:pPr>
      <w:r>
        <w:rPr/>
        <w:t xml:space="preserve">V ................................dne ......................         </w:t>
        <w:tab/>
        <w:t>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Odhlášení psa - komentář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Na základě čl. 4 “Obecně závazné vyhlášky obce Mochtín č. 1/2004 o místních poplatcích“ je držitel psa povinen oznámit správci poplatku písemně nebo ústně do protokolu  do 15 dnů zánik poplatkové povinnosti.  </w:t>
      </w:r>
    </w:p>
    <w:p>
      <w:pPr>
        <w:pStyle w:val="NormlnIMP"/>
        <w:jc w:val="both"/>
        <w:rPr/>
      </w:pPr>
      <w:r>
        <w:rPr/>
        <w:t>Jedná se o oznámení každé skutečnosti, která má vliv na ukončení poplatkové povinnosti, tj. úhyn nebo utracení psa, jeho ztráta, darování nebo prodej, dále změna vlastníka, změna trvalého pobytu vlastníka, úmrtí vlastníka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obci Mochtín se sídlem Mochtín 105, 33901 Klatovy, IČ: 00255823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odhlášení psa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netrval@netrval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) podat stížnost dozorovému úřa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pis žadatele:</w:t>
      </w:r>
    </w:p>
    <w:sectPr>
      <w:headerReference w:type="default" r:id="rId2"/>
      <w:type w:val="nextPage"/>
      <w:pgSz w:w="11906" w:h="16838"/>
      <w:pgMar w:left="1440" w:right="1440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rPr>
        <w:i/>
        <w:i/>
      </w:rPr>
    </w:pPr>
    <w:r>
      <w:rPr>
        <w:i/>
      </w:rPr>
      <w:t>Obecní úřad Mochtín</w:t>
      <w:tab/>
      <w:tab/>
      <w:tab/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120"/>
      <w:ind w:left="720" w:hanging="567"/>
      <w:contextualSpacing/>
      <w:jc w:val="both"/>
      <w:textAlignment w:val="auto"/>
    </w:pPr>
    <w:rPr>
      <w:rFonts w:ascii="Arial" w:hAnsi="Arial" w:eastAsia="Calibri" w:cs="Arial"/>
      <w:color w:val="4B4B4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0:00Z</dcterms:created>
  <dc:creator>Bohumila Jankovská</dc:creator>
  <dc:description/>
  <dc:language>en-US</dc:language>
  <cp:lastModifiedBy>Ucetni</cp:lastModifiedBy>
  <cp:lastPrinted>2014-04-28T11:13:00Z</cp:lastPrinted>
  <dcterms:modified xsi:type="dcterms:W3CDTF">2019-08-09T05:10:00Z</dcterms:modified>
  <cp:revision>2</cp:revision>
  <dc:subject/>
  <dc:title>Městský úřad Klatovy                                                                                  Finanční odbor</dc:title>
</cp:coreProperties>
</file>