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ZE DNE:</w:t>
        <w:tab/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 xml:space="preserve">NAŠE ZN.: </w:t>
        <w:tab/>
        <w:tab/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SPIS. ZN.:</w:t>
        <w:tab/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VYŘIZUJE:</w:t>
        <w:tab/>
        <w:t>Voráček</w:t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TEL.:</w:t>
        <w:tab/>
        <w:t>376 312 649</w:t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>FAX:</w:t>
        <w:tab/>
        <w:t>376 312 649</w:t>
      </w:r>
    </w:p>
    <w:p>
      <w:pPr>
        <w:pStyle w:val="TextBodyIndent"/>
        <w:ind w:left="1276" w:hanging="1276"/>
        <w:jc w:val="left"/>
        <w:rPr/>
      </w:pPr>
      <w:r>
        <w:rPr>
          <w:sz w:val="16"/>
        </w:rPr>
        <w:t>E-MAIL:</w:t>
        <w:tab/>
        <w:t>starosta@mochtin.cz</w:t>
      </w:r>
    </w:p>
    <w:p>
      <w:pPr>
        <w:pStyle w:val="TextBodyIndent"/>
        <w:ind w:left="1276" w:hanging="1276"/>
        <w:jc w:val="left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1276" w:hanging="1276"/>
        <w:jc w:val="left"/>
        <w:rPr>
          <w:sz w:val="24"/>
        </w:rPr>
      </w:pPr>
      <w:r>
        <w:rPr>
          <w:sz w:val="16"/>
        </w:rPr>
        <w:t xml:space="preserve">DATUM: </w:t>
        <w:tab/>
        <w:t>25. dubna 2024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ěc :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Style w:val="StrongEmphasis"/>
          <w:rFonts w:cs="Arial"/>
          <w:color w:val="4D4D4D"/>
          <w:sz w:val="24"/>
          <w:szCs w:val="24"/>
        </w:rPr>
      </w:pPr>
      <w:r>
        <w:rPr>
          <w:rStyle w:val="StrongEmphasis"/>
          <w:rFonts w:cs="Arial"/>
          <w:color w:val="4D4D4D"/>
          <w:sz w:val="24"/>
          <w:szCs w:val="24"/>
        </w:rPr>
        <w:t xml:space="preserve">Služba pro zápis do seznamu voličů pro volby do Evropského parlamentu pro občany jiných členských států EU </w:t>
      </w:r>
    </w:p>
    <w:p>
      <w:pPr>
        <w:pStyle w:val="TextBodyIndent"/>
        <w:spacing w:lineRule="auto" w:line="360"/>
        <w:ind w:left="0" w:hanging="0"/>
        <w:jc w:val="center"/>
        <w:rPr>
          <w:rStyle w:val="StrongEmphasis"/>
          <w:rFonts w:cs="Arial"/>
          <w:color w:val="4D4D4D"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/>
          <w:color w:val="4D4D4D"/>
          <w:sz w:val="24"/>
          <w:szCs w:val="24"/>
        </w:rPr>
        <w:t>dne 28. dubna 2024 na telefonu 601 339 909 v době od 8,00 do 16,00 hodin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623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ěk Voráček v.r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starosta</w:t>
      </w:r>
    </w:p>
    <w:p>
      <w:pPr>
        <w:pStyle w:val="Normlnweb"/>
        <w:spacing w:before="0" w:after="180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b/>
          <w:color w:val="4D4D4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224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6 312 649, fax: 376 312 649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sz w:val="16"/>
        </w:rPr>
        <w:t>obecbolesiny@quick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www.bolesi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90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  <w:sz w:val="30"/>
                            </w:rPr>
                            <w:t>ObecNÍ  ÚŘAD  Mochtí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ochtín čp. 105, 339 01 Klato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caps/>
                        <w:sz w:val="30"/>
                      </w:rPr>
                      <w:t>ObecNÍ  ÚŘAD  Mochtín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ochtín čp. 105, 339 01 Klato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bolesiny@quic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3:00Z</dcterms:created>
  <dc:creator>OÚ Bolešiny</dc:creator>
  <dc:description/>
  <dc:language>en-US</dc:language>
  <cp:lastModifiedBy>Ucetni</cp:lastModifiedBy>
  <cp:lastPrinted>2024-04-23T14:10:00Z</cp:lastPrinted>
  <dcterms:modified xsi:type="dcterms:W3CDTF">2024-04-25T12:53:00Z</dcterms:modified>
  <cp:revision>2</cp:revision>
  <dc:subject/>
  <dc:title>V PLZNI DNE: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43/06</vt:lpwstr>
  </property>
</Properties>
</file>